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ั้งใหม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องคลัง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ทศบาลตำบลโคกพุทร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โพธิ์ท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่างท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องคลัง เทศบาลตำบลโคกพุทร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โพธิ์ท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่าง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คลั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ทศบาลตำบลโคกพุทร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โพธิ์ทอง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35-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1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89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)</w:t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2383"/>
        <w:gridCol w:w="110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คลัง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ทศบาลตำบลโคกพุทร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สถานที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ออกสำรวจสถานที่ตั้งที่ขอจดทะเบียนพาณิชย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จากวันที่รับคำข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คลัง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ทศบาลตำบลโคกพุทร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องคลัง เทศบาลตำบลโคกพุทร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คลัง เทศบาลตำบลโคกพุทร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คลั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ทศบาลตำบลโคกพุทร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8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8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92"/>
        <w:gridCol w:w="1417"/>
        <w:gridCol w:w="993"/>
        <w:gridCol w:w="1134"/>
        <w:gridCol w:w="992"/>
        <w:gridCol w:w="138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ศบาลตำบลโคกพุทร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โพธ์ทอง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เทศบาลตำบลโคกพุทร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โพธ์ทอง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่างท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14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ศัพท์ 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35-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1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89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https://www.kpmt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bidi="th-TH"/>
        </w:rPr>
      </w:pPr>
      <w:r>
        <w:rPr>
          <w:lang w:bidi="th-TH"/>
        </w:rPr>
      </w:r>
    </w:p>
    <w:sectPr>
      <w:type w:val="nextPage"/>
      <w:pgSz w:w="11906" w:h="16838"/>
      <w:pgMar w:left="1080" w:right="992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50:00Z</dcterms:created>
  <dc:creator>CM</dc:creator>
  <dc:description/>
  <cp:keywords/>
  <dc:language>en-US</dc:language>
  <cp:lastModifiedBy>Yanisa Jantarangsri</cp:lastModifiedBy>
  <cp:lastPrinted>2024-01-14T15:39:00Z</cp:lastPrinted>
  <dcterms:modified xsi:type="dcterms:W3CDTF">2024-03-03T04:57:00Z</dcterms:modified>
  <cp:revision>3</cp:revision>
  <dc:subject/>
  <dc:title>คู่มือสำหรับประชาชน: การจดทะเบียนพาณิชย์ (ตั้งใหม่) ตามพ</dc:title>
</cp:coreProperties>
</file>