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เปลี่ยแปลงรายการจดทะเบียน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า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บ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องคลัง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โคกพุท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โพธิ์ทอง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่างท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)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องคลัง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โคกพุท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โพธิ์ทอง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่างท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คลั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ทศบาลตำบลโคกพุทร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โพธ์ทอ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่างท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35-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10891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ขอจดทะเบียนเปลี่ยนแปลงรายการภายใน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0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ตั้งแต่วันที่ได้มีการเปลี่ยนแปลงรายการนั้นๆ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3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จให้ผู้อื่นยื่นจดทะเบียนแทนก็ได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อจดทะเบียนและเอกสารประกอบค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อจดทะเบี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บบพิมพ์ค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หนังสือมอบ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จสามารถขอได้จากพนักงานเจ้าหน้าที่หรือดาวน์โหลดจา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www.dbd.go.th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US" w:eastAsia="en-US" w:bidi="th-TH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ขั้นตอนการ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นินงานตามคู่มือจะเริ่มนับระยะเวลาตั้งแต่เจ้าหน้าที่ตรวจสอบเอกสารครบถ้วนตามที่ระบุไว้ใ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คู่มือประชาชนเรียบร้อยแล้วทั้งนี้ในกรณีที่ค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ันทึกความบกพร่องของรายการเอกสารหรือเอกสารหลักฐานที่ต้องยื่นเพิ่มเติมโดยผู้ยื่นค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อจะต้อง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นดในบันทึกดังกล่าวมิ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ช่นนั้นจะถือว่าผู้ยื่นค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อละทิ้งค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อโดยเจ้าหน้าที่และผู้ยื่นค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อหรือผู้ได้รับมอบ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จจะลงนามบันทึกดังกล่าวและจะมอบส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นาบันทึกความพร่องดังกล่าวให้ผู้ยื่นค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อหรือผู้ได้รับมอบอำนาจไว้เป็นหลักฐ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2383"/>
        <w:gridCol w:w="110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คลั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ทศบาลตำบลโคกพุทร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คลัง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ทศบาลตำบลโคกพุทร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คลั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ทศบาลตำบลโคกพุทร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คลั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ทศบาลตำบลโคกพุทร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8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8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</w:t>
      </w:r>
      <w:r>
        <w:rPr/>
        <w:t>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92"/>
        <w:gridCol w:w="1417"/>
        <w:gridCol w:w="993"/>
        <w:gridCol w:w="1134"/>
        <w:gridCol w:w="992"/>
        <w:gridCol w:w="138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นฉบั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ให้ความยินยอมให้ใช้สถานที่ตั้ง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นาทะเบียนบ้านที่แสดงให้เห็นว่าผู้ให้ความยินยอมเป็นเจ้าบ้านหรือ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ัญญาเช่าโดยมีผู้ให้ความยินยอมเป็นผู้เช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สิทธิ์อย่างอื่นที่ผู้เป็นเจ้าของกรรมสิทธิ์เป็นผู้ให้ความยินยอมพร้อมลงนามรับรอง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นา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มพัฒนาธุร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ค้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ศูนย์ดำรงธรรม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ทศบาลตำบลโคกพุทร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โพธิ์ทอ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่างท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ทศบาลตำบลโคกพุทร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โพธิ์ทอ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่างท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141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ศัพท์  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35-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1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891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https://www.kpmt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lang w:bidi="th-TH"/>
        </w:rPr>
      </w:pPr>
      <w:r>
        <w:rPr>
          <w:lang w:bidi="th-TH"/>
        </w:rPr>
      </w:r>
    </w:p>
    <w:sectPr>
      <w:type w:val="nextPage"/>
      <w:pgSz w:w="11906" w:h="16838"/>
      <w:pgMar w:left="1080" w:right="992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50:00Z</dcterms:created>
  <dc:creator>CM</dc:creator>
  <dc:description/>
  <cp:keywords/>
  <dc:language>en-US</dc:language>
  <cp:lastModifiedBy>Yanisa Jantarangsri</cp:lastModifiedBy>
  <cp:lastPrinted>2024-01-14T15:39:00Z</cp:lastPrinted>
  <dcterms:modified xsi:type="dcterms:W3CDTF">2024-03-03T05:56:00Z</dcterms:modified>
  <cp:revision>3</cp:revision>
  <dc:subject/>
  <dc:title>คู่มือสำหรับประชาชน: การจดทะเบียนพาณิชย์ (ตั้งใหม่) ตามพ</dc:title>
</cp:coreProperties>
</file>